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320"/>
        <w:ind w:left="0" w:right="0" w:hanging="0"/>
        <w:jc w:val="both"/>
        <w:textAlignment w:val="baseline"/>
        <w:rPr>
          <w:rFonts w:ascii="方正小标宋简体;黑体" w:hAnsi="方正小标宋简体;黑体" w:eastAsia="方正小标宋简体;黑体" w:cs="方正小标宋简体;黑体"/>
          <w:w w:val="9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eastAsia="zh-CN"/>
        </w:rPr>
        <w:t>中药材</w:t>
      </w:r>
      <w:r>
        <w:rPr>
          <w:rFonts w:eastAsia="方正小标宋简体;黑体" w:cs="方正小标宋简体;黑体" w:ascii="方正小标宋简体;黑体" w:hAnsi="方正小标宋简体;黑体"/>
          <w:w w:val="90"/>
          <w:sz w:val="44"/>
          <w:szCs w:val="44"/>
          <w:lang w:eastAsia="zh-CN"/>
        </w:rPr>
        <w:t>GAP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eastAsia="zh-CN"/>
        </w:rPr>
        <w:t>符合性（延伸检查）申报资料清单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606"/>
        <w:gridCol w:w="1110"/>
      </w:tblGrid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eastAsia="zh-CN"/>
              </w:rPr>
              <w:t>材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eastAsia="zh-CN"/>
              </w:rPr>
              <w:t>料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eastAsia="zh-CN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中药生产企业资质情况（药品生产许可证、营业执照、品种注册及再注册批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组织构架和关键人员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品种生产信息：品名、常年生产批次及批量、中药材年使用量、中药材供应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中药材生产企业资质情况（营业执照）、组织机构与人员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种植（养殖）中药材品种信息：含品种名称、基原、药用部位、成药周期、采收时间、执行标准，以及年产量、持续供给能力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基地选址相关证明材料（土地使用证明文件、产地</w:t>
            </w: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基地区域位置图、</w:t>
            </w: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  <w:t>GPS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定位截图和种植基地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生产设备、设施信息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种子种苗或其他繁殖材料来源证明（种子种苗鉴定证书、外购种子种苗或其他繁殖材料收据清单、合格证等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种植与养殖概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采收与产地加工概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包装、放行、储运概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中药材生产质量管理体系文件清单，包括管理制度、标准、技术规程、记录、标准操作规程、预防控制措施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中药材质量检验概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中药材生产质量追溯体系建立情况说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中药材生产质量管理规范符合性自评结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自评材料全部内容真实性承诺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授权委托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黑体"/>
          <w:b/>
          <w:b/>
          <w:color w:val="000000"/>
          <w:sz w:val="11"/>
          <w:szCs w:val="11"/>
        </w:rPr>
      </w:pPr>
      <w:r>
        <w:rPr>
          <w:rFonts w:eastAsia="黑体"/>
          <w:b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orient="landscape" w:w="11849" w:h="16781"/>
      <w:pgMar w:left="1616" w:right="2523" w:gutter="0" w:header="0" w:top="1009" w:footer="1355" w:bottom="1621"/>
      <w:pgNumType w:fmt="decimal"/>
      <w:formProt w:val="false"/>
      <w:textDirection w:val="lrTb"/>
      <w:docGrid w:type="default" w:linePitch="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仿宋_GB2312;仿宋"/>
        <w:sz w:val="18"/>
        <w:lang w:eastAsia="zh-CN"/>
      </w:rPr>
    </w:pPr>
    <w:r>
      <w:rPr>
        <w:rFonts w:eastAsia="仿宋_GB2312;仿宋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3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ESI宋体-GB2312;宋体" w:hAnsi="CESI宋体-GB2312;宋体" w:eastAsia="CESI宋体-GB2312;宋体" w:cs="CESI宋体-GB2312;宋体"/>
      <w:lang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6">
    <w:name w:val="普通(网站)"/>
    <w:basedOn w:val="Normal"/>
    <w:next w:val="8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4-10-29T12:31:00Z</cp:lastPrinted>
  <dcterms:modified xsi:type="dcterms:W3CDTF">2024-10-29T07:14:52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E45FBE84493A8C4A23BA47B4BB4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